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ценарий праздника «Коляда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ние представления детей о традиционном народном обряде колядов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бразовательные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ть детям представление о русских народных традициях празднования Святок, об обряде колядование, его смысле и значении; </w:t>
      </w:r>
    </w:p>
    <w:p>
      <w:pPr>
        <w:pStyle w:val="Normal"/>
        <w:rPr/>
      </w:pPr>
      <w:r>
        <w:rPr>
          <w:sz w:val="20"/>
          <w:szCs w:val="20"/>
        </w:rPr>
        <w:t>- познакомить детей с колядками для щедрых, добрых хозяев и для хозяев скупых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Развивающие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познакомить детей с песнями - колядками разного содержания;</w:t>
      </w:r>
    </w:p>
    <w:p>
      <w:pPr>
        <w:pStyle w:val="Normal"/>
        <w:rPr/>
      </w:pPr>
      <w:r>
        <w:rPr>
          <w:sz w:val="20"/>
          <w:szCs w:val="20"/>
        </w:rPr>
        <w:t>- способствовать развитию у детей певческих навыков;</w:t>
      </w:r>
    </w:p>
    <w:p>
      <w:pPr>
        <w:pStyle w:val="Normal"/>
        <w:rPr/>
      </w:pPr>
      <w:r>
        <w:rPr>
          <w:sz w:val="20"/>
          <w:szCs w:val="20"/>
        </w:rPr>
        <w:t>- способствовать развитию выразительности речи в индивидуальном и хоровом исполнении щедровальных стишков с пожеланиям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Воспитательные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собствовать воспитанию у детей интереса и любви к традициям и истории русского народа.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сценария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Дети в костюмах  путешествуют по детскому саду, исполняя колядки.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0"/>
          <w:szCs w:val="20"/>
        </w:rPr>
        <w:t>1 Ведущая:</w:t>
      </w:r>
      <w:r>
        <w:rPr>
          <w:color w:val="000000"/>
          <w:spacing w:val="2"/>
          <w:sz w:val="20"/>
          <w:szCs w:val="20"/>
        </w:rPr>
        <w:t xml:space="preserve"> День сегодня не простой, праздник к нам пришел святой. Наступило Рождество, начинаем торжество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0"/>
          <w:szCs w:val="20"/>
        </w:rPr>
        <w:t>2 Ведущая:</w:t>
      </w:r>
      <w:r>
        <w:rPr>
          <w:color w:val="000000"/>
          <w:spacing w:val="2"/>
          <w:sz w:val="20"/>
          <w:szCs w:val="20"/>
        </w:rPr>
        <w:t xml:space="preserve"> Эй, спешите все сюда! В гости Коляда пришла. Будем мы шутить, кривляться, бегать, прыгать, забавляться!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0"/>
          <w:szCs w:val="20"/>
        </w:rPr>
        <w:t>1 Ведущая:</w:t>
      </w:r>
      <w:r>
        <w:rPr>
          <w:color w:val="000000"/>
          <w:spacing w:val="2"/>
          <w:sz w:val="20"/>
          <w:szCs w:val="20"/>
        </w:rPr>
        <w:t xml:space="preserve"> Праздник этот самый длинный, он веселый и старинный. Наши предки пили, ели, веселились две недел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0"/>
          <w:szCs w:val="20"/>
        </w:rPr>
        <w:t>2 Ведущая:</w:t>
      </w:r>
      <w:r>
        <w:rPr>
          <w:color w:val="000000"/>
          <w:spacing w:val="2"/>
          <w:sz w:val="20"/>
          <w:szCs w:val="20"/>
        </w:rPr>
        <w:t xml:space="preserve"> От Рождества и до Крещенья, приготовив угощенье, пели разные колядки, по дворам ходили в Святк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0"/>
          <w:szCs w:val="20"/>
        </w:rPr>
        <w:t>1 Ведущая:</w:t>
      </w:r>
      <w:r>
        <w:rPr>
          <w:color w:val="000000"/>
          <w:spacing w:val="2"/>
          <w:sz w:val="20"/>
          <w:szCs w:val="20"/>
        </w:rPr>
        <w:t xml:space="preserve"> Наряжались и шутили, праздник ждали и любили. Так давайте же сейчас встретим мы его у нас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 xml:space="preserve">Колядовщики 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шла коляда, отворяй ворота! (Стучатся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Хозяйка : </w:t>
      </w:r>
      <w:r>
        <w:rPr>
          <w:color w:val="000000"/>
          <w:spacing w:val="3"/>
          <w:sz w:val="20"/>
          <w:szCs w:val="20"/>
        </w:rPr>
        <w:t>Кто там?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Колядовщики :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 мы — колядовщик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Хозяйка :</w:t>
      </w:r>
      <w:r>
        <w:rPr>
          <w:color w:val="000000"/>
          <w:sz w:val="20"/>
          <w:szCs w:val="20"/>
        </w:rPr>
        <w:t xml:space="preserve"> Проходите, гости дорогие!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sz w:val="20"/>
          <w:szCs w:val="20"/>
          <w:u w:val="single"/>
        </w:rPr>
      </w:pPr>
      <w:r>
        <w:rPr>
          <w:b/>
          <w:i/>
          <w:color w:val="000000"/>
          <w:spacing w:val="2"/>
          <w:sz w:val="20"/>
          <w:szCs w:val="20"/>
        </w:rPr>
        <w:t xml:space="preserve">С песней «Коляда» </w:t>
      </w:r>
      <w:r>
        <w:rPr>
          <w:i/>
          <w:color w:val="000000"/>
          <w:spacing w:val="2"/>
          <w:sz w:val="20"/>
          <w:szCs w:val="20"/>
        </w:rPr>
        <w:t>входят колядовщики в избу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«Коляда, коляда, об канун Рождества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езде поспевай, с Новым годом поздравля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 вы, люди, знайте, столы застилайте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ляду встречайте!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0"/>
          <w:szCs w:val="20"/>
        </w:rPr>
        <w:t>Колядовщики :</w:t>
      </w:r>
      <w:r>
        <w:rPr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ляда, Коляда, подай пирога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давай, не ломай, а по целому давай.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то даст пирога – тому скот, живота,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Кто не даст пирога – уведем корову за рога. 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Колядовщики :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Хозяин и хозяйка, с праздником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аделите, подарите колядовщиков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С амбару решетом или с печи пирогом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оляда-Моляда! Уродилась Коляда накануне Рождества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то подаст пирога – тому двор живота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А кто не даст ни копейки – завалим лазейки!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0"/>
          <w:szCs w:val="20"/>
        </w:rPr>
        <w:t>Колядовщики :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то не даст лепешки – завалим окошки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то не даст хлеба – уведем деда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Кто не даст ветчины – тем расколем чугуны!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Колядовщики :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У нас чёботы маленькие - у нас ножки зябнут,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У нас рукавички худенькие - у нас ручки зябнут,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 платочки тоненькие - у нас ушки зябнут,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 кафтан-то короток - колядовщик передрог!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Колядовщики :</w:t>
      </w:r>
      <w:r>
        <w:rPr>
          <w:color w:val="000000"/>
          <w:spacing w:val="2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Здравствуйте, хозяюшка! (поклон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звольте в горенку войтит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 горенку войтити, на лавочку сести. 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 лавочку сести, да песенку спети.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b/>
          <w:i/>
          <w:iCs/>
          <w:color w:val="000000"/>
          <w:spacing w:val="-1"/>
          <w:sz w:val="20"/>
          <w:szCs w:val="20"/>
        </w:rPr>
        <w:t>Песня «Колядка»:</w:t>
      </w:r>
      <w:r>
        <w:rPr>
          <w:color w:val="000000"/>
          <w:spacing w:val="4"/>
          <w:sz w:val="20"/>
          <w:szCs w:val="20"/>
        </w:rPr>
        <w:br/>
        <w:t>«</w:t>
      </w:r>
      <w:r>
        <w:rPr>
          <w:sz w:val="20"/>
          <w:szCs w:val="20"/>
        </w:rPr>
        <w:t>Коляда, коляда, </w:t>
        <w:br/>
        <w:t>Отворяйте ворота, </w:t>
        <w:br/>
        <w:t>Доставайте сундучки, </w:t>
        <w:br/>
        <w:t>Подавайте пятачки. </w:t>
        <w:br/>
        <w:t>Хоть рубь, хоть пятак, </w:t>
        <w:br/>
        <w:t>Не уйдём из дома так! </w:t>
        <w:br/>
        <w:t>Дайте нам конфетку, </w:t>
        <w:br/>
        <w:t>А можно и монетку, </w:t>
        <w:br/>
        <w:t>Не жалейте ничего,</w:t>
        <w:br/>
        <w:t>Накануне рождество!»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Колядовщики :</w:t>
      </w:r>
      <w:r>
        <w:rPr>
          <w:color w:val="000000"/>
          <w:spacing w:val="2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Мы по улицам гуляли, с праздником всех поздравляли.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от и к вам пришли, радость в дом принесли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Хозяева, будьте здоровы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Живите без бед много, много лет!</w:t>
      </w:r>
    </w:p>
    <w:p>
      <w:pPr>
        <w:pStyle w:val="Normal"/>
        <w:shd w:fill="FFFFFF" w:val="clea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Чем вы нас, хозяюшка, подарите?</w:t>
      </w:r>
    </w:p>
    <w:p>
      <w:pPr>
        <w:pStyle w:val="Normal"/>
        <w:shd w:fill="FFFFFF" w:val="clea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Денег мешок или каши горшок?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увшин молока или кусок пирога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еечки на конфеточки или гривеннички на прянички?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/>
          <w:color w:val="000000"/>
          <w:sz w:val="19"/>
          <w:szCs w:val="19"/>
          <w:shd w:fill="FFFFFF" w:val="clear"/>
        </w:rPr>
        <w:t>Хозяйка :</w:t>
      </w:r>
      <w:r>
        <w:rPr>
          <w:color w:val="000000"/>
          <w:sz w:val="19"/>
          <w:szCs w:val="19"/>
          <w:shd w:fill="FFFFFF" w:val="clear"/>
        </w:rPr>
        <w:t xml:space="preserve"> Долго мы вас ждали,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shd w:fill="FFFFFF" w:val="clear"/>
        </w:rPr>
        <w:t>с радостью привечали. Не порадуете ли хозяев чем, не развлечёте?</w:t>
      </w:r>
    </w:p>
    <w:p>
      <w:pPr>
        <w:pStyle w:val="Normal"/>
        <w:shd w:fill="FFFFFF" w:val="clear"/>
        <w:rPr>
          <w:bCs/>
          <w:i/>
          <w:i/>
          <w:color w:val="000000"/>
          <w:spacing w:val="2"/>
          <w:sz w:val="20"/>
          <w:szCs w:val="20"/>
        </w:rPr>
      </w:pPr>
      <w:r>
        <w:rPr>
          <w:bCs/>
          <w:i/>
          <w:color w:val="000000"/>
          <w:spacing w:val="2"/>
          <w:sz w:val="20"/>
          <w:szCs w:val="20"/>
        </w:rPr>
        <w:t>Далее дети делятся на две команды, встают двумя шеренгами напротив друг друга. Начинается перекличка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sz w:val="20"/>
          <w:szCs w:val="20"/>
        </w:rPr>
        <w:t>1-я команда: - Каляда-маляда, ты где была?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Коней пасла!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1-я команда:- А кони где?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  <w:sz w:val="20"/>
          <w:szCs w:val="20"/>
        </w:rPr>
        <w:t>2-я команда: - За ворота ушли.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1-я команда:- А где ворота?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Вода снесла.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1-я команда:- А где вода?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Быки выпили.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 xml:space="preserve">1-я команда:- А где быки? 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За гору ушли.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1-я команда:- А где гора?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Черви выточили.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1-я команда:- А где черви?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Гуси поклевали.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1-я команда:- А где гуси?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В тростник ушли.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1-я команда:- А где тростник?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Девки выломали.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1-я команда:- А девки где?</w:t>
      </w:r>
    </w:p>
    <w:p>
      <w:pPr>
        <w:pStyle w:val="Normal"/>
        <w:shd w:fill="FFFFFF" w:val="clear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2-я команда:- Замужья ушли.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Колядовщики :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е нас дарить - будем вас хвал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е будете нас дарить - будем вас корить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озяйка :</w:t>
      </w:r>
      <w:r>
        <w:rPr>
          <w:color w:val="000000"/>
          <w:sz w:val="20"/>
          <w:szCs w:val="20"/>
        </w:rPr>
        <w:t xml:space="preserve"> Не спешите, гости, не спешите, Хоровод сибирский поводите!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Хоровод «Коляда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Хозяйка :</w:t>
      </w:r>
      <w:r>
        <w:rPr>
          <w:color w:val="000000"/>
          <w:sz w:val="20"/>
          <w:szCs w:val="20"/>
        </w:rPr>
        <w:t xml:space="preserve"> Теперь игра - не развлечень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с большим, большим значеньем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лые выходите, свою силу покажите!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i/>
          <w:iCs/>
          <w:color w:val="000000"/>
          <w:sz w:val="20"/>
          <w:szCs w:val="20"/>
        </w:rPr>
        <w:t>Игра «Перетягивание каната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 xml:space="preserve">Колядовщики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когда угощать будешь хозяйка? 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0"/>
          <w:szCs w:val="20"/>
        </w:rPr>
        <w:t>Хозяйка :</w:t>
      </w:r>
      <w:r>
        <w:rPr>
          <w:i/>
          <w:iCs/>
          <w:color w:val="000000"/>
          <w:sz w:val="20"/>
          <w:szCs w:val="20"/>
        </w:rPr>
        <w:t xml:space="preserve"> топнула ногой, не сердито, а смеясь, говорит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лясали и не пели –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гощенья захотели?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годите же, постойте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енку сначала спойте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Песня </w:t>
      </w:r>
      <w:r>
        <w:rPr>
          <w:b/>
          <w:bCs/>
          <w:i/>
          <w:sz w:val="20"/>
          <w:szCs w:val="20"/>
        </w:rPr>
        <w:t>«Как красива наша ёлка»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Колядовщик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яда, коляда! </w:t>
        <w:br/>
        <w:t>Ты подай нам пирога, </w:t>
        <w:br/>
        <w:t>Или хлеба ломтину, </w:t>
        <w:br/>
        <w:t>Или денег полтину, </w:t>
        <w:br/>
        <w:t>Или курочку с хохлом, </w:t>
        <w:br/>
        <w:t>Петушка с гребешком!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Ведущая: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ождественские праздники обязательно гадали. Молоды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вушки хотели знать, кто будет её женихом? Парни хотели знать, красивая ли будет его невеста? Сейчас мы с вами тоже погадаем.</w:t>
      </w:r>
    </w:p>
    <w:p>
      <w:pPr>
        <w:pStyle w:val="Normal"/>
        <w:shd w:fill="FFFFFF" w:val="clea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Игра «Гадание на зеркальце»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ядовщики 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ел с неба к нам спустился, </w:t>
        <w:br/>
        <w:t>И сказал Иисус родился. </w:t>
        <w:br/>
        <w:t>Мы пришли его прославить, </w:t>
        <w:br/>
        <w:t>И вас с праздником поздрав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озяйка 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Не давайте, не давайте им ничего, пусть сначала потанцуют нам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Танец «Полечк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Хозяйка : </w:t>
      </w:r>
      <w:r>
        <w:rPr>
          <w:color w:val="000000"/>
          <w:sz w:val="20"/>
          <w:szCs w:val="20"/>
        </w:rPr>
        <w:t>Вы плясали, пели в удивлень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жили угощенье!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Хозяйка угощает детей.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Колядовщики :</w:t>
      </w:r>
      <w:r>
        <w:rPr>
          <w:color w:val="000000"/>
          <w:sz w:val="20"/>
          <w:szCs w:val="20"/>
        </w:rPr>
        <w:t>Счастье да любовь! Хлеб да соль! Да совет на долгий век! (Поклон.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зяйка :</w:t>
      </w:r>
    </w:p>
    <w:p>
      <w:pPr>
        <w:pStyle w:val="Normal"/>
        <w:rPr/>
      </w:pPr>
      <w:r>
        <w:rPr>
          <w:sz w:val="20"/>
          <w:szCs w:val="20"/>
        </w:rPr>
        <w:t>В небе светится звезда,</w:t>
        <w:br/>
        <w:t>В час святого Рождества…</w:t>
        <w:br/>
        <w:t>Приходила Коляда,</w:t>
        <w:br/>
        <w:t>Обходила все дома,</w:t>
        <w:br/>
        <w:t>В двери, с окнами стучалась,</w:t>
        <w:br/>
        <w:t>Шла смеялась и игралась…</w:t>
        <w:br/>
      </w:r>
      <w:r>
        <w:rPr>
          <w:b/>
          <w:bCs/>
          <w:color w:val="000000"/>
          <w:sz w:val="20"/>
          <w:szCs w:val="20"/>
        </w:rPr>
        <w:t xml:space="preserve">Хозяйка : </w:t>
      </w:r>
    </w:p>
    <w:p>
      <w:pPr>
        <w:pStyle w:val="Normal"/>
        <w:rPr/>
      </w:pPr>
      <w:r>
        <w:rPr>
          <w:sz w:val="20"/>
          <w:szCs w:val="20"/>
        </w:rPr>
        <w:t>А за шумной Колядой,</w:t>
        <w:br/>
        <w:t>Колядовщики гурьбой…</w:t>
        <w:br/>
        <w:t>Все ликуют и хохочут,</w:t>
        <w:br/>
        <w:t>Песню громкую поют:</w:t>
        <w:br/>
        <w:t>«Уродилась Коляда,</w:t>
        <w:br/>
        <w:t>накануне Рождества…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Колядовщики 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асибо этому дому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йдем к другому. </w:t>
      </w:r>
      <w:r>
        <w:rPr>
          <w:i/>
          <w:color w:val="000000"/>
          <w:sz w:val="20"/>
          <w:szCs w:val="20"/>
        </w:rPr>
        <w:t>С песней «Коляда» уходят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9:00Z</dcterms:created>
  <dc:creator>Татьяна</dc:creator>
  <dc:description/>
  <cp:keywords/>
  <dc:language>en-US</dc:language>
  <cp:lastModifiedBy>Валя</cp:lastModifiedBy>
  <dcterms:modified xsi:type="dcterms:W3CDTF">2021-10-23T10:09:00Z</dcterms:modified>
  <cp:revision>3</cp:revision>
  <dc:subject/>
  <dc:title>Сценарий праздника «Коляда» </dc:title>
</cp:coreProperties>
</file>